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2A Report and Record Keeping 2008-2009, Sept 8/9/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ogs for dates: Mon Sept 8, Tues/Wed Sept 9/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Monday, Tuesday/Wednesday: Plan for these days, what did you work on?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hat do you think you may work on/focus on next class?  If you’ve started, what are you programming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