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gram Logs 2B Report and Record Keeping 2008-2009, Sept 11/12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Logs for dates: Thurs/Fri Sept 11/1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Project subject area(s): _______________________________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gramming Language(s): ______________________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Thursday/Friday: Plan for these days, what did you work on?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What is your area(s) of interest for research this year?  Example list (also see our course website for </w:t>
        <w:tab/>
        <w:t>more links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gent Based Modeling, Evolutionary Modeling, computer simulation, Particle Swarm Optimization (PSO), Ant Colony Optimization (ACO)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lgorithms, Mathematics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rtificial Intelligence, Machine Learning, Genetic Algorithms, Neural Network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ational Scienc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Graphic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Science Educ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High Performance Computing, Parallel Comput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oftware design and engineering, application oriente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Vision, Image Process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Language Transl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1414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cience Applications 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121" w:leader="none"/>
        </w:tabs>
        <w:spacing w:before="0" w:after="0"/>
        <w:ind w:left="707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hat do you think you may work on/focus on next class?  If you’ve started, what are you programming?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7:22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