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283"/>
        <w:ind w:left="0" w:right="0" w:hanging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gram Logs 3A Report and Record Keeping 2008-2009, Sept 15/16/17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>Logs for dates: Mon Sept 15, Tues/Wed Sept 16/17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Project subject area(s): _________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gramming Language(s): ______________________ </w:t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  <w:t xml:space="preserve">Monday, Tuesday/Wednesday: Plan for these days, what did you work on? </w:t>
      </w:r>
    </w:p>
    <w:p>
      <w:pPr>
        <w:pStyle w:val="TextBody"/>
        <w:tabs>
          <w:tab w:val="clear" w:pos="709"/>
          <w:tab w:val="left" w:pos="2828" w:leader="none"/>
        </w:tabs>
        <w:spacing w:before="0" w:after="0"/>
        <w:ind w:left="707" w:right="0" w:hanging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What is your area(s) of interest for research this year?  Example list (also see our course website for </w:t>
        <w:tab/>
        <w:t>more links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gent Based Modeling, Evolutionary Modeling, computer simulation, Particle Swarm Optimization (PSO), Ant Colony Optimization (ACO)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lgorithms, Mathematics,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rtificial Intelligence, Machine Learning, Genetic Algorithms, Neural Network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ational Scienc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Graphic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Science Educ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High Performance Computing, Parallel Comput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oftware design and engineering, application oriente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Vision, Image Processing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Computer Language Transla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  <w:tab w:val="left" w:pos="1414" w:leader="none"/>
        </w:tabs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 xml:space="preserve">Science Applications 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3535" w:leader="none"/>
        </w:tabs>
        <w:spacing w:before="0" w:after="0"/>
        <w:ind w:left="707" w:right="0" w:hanging="0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707" w:leader="none"/>
        </w:tabs>
        <w:spacing w:before="0" w:after="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What do you think you may work on/focus on next class?  If you’ve started, what are you programming?</w:t>
      </w:r>
    </w:p>
    <w:p>
      <w:pPr>
        <w:pStyle w:val="TextBody"/>
        <w:tabs>
          <w:tab w:val="clear" w:pos="709"/>
          <w:tab w:val="left" w:pos="1414" w:leader="none"/>
        </w:tabs>
        <w:rPr>
          <w:rFonts w:eastAsia="Times New Roman" w:cs="Times New Roman"/>
          <w:color w:val="auto"/>
          <w:sz w:val="24"/>
          <w:szCs w:val="24"/>
          <w:lang w:val="en-US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1414" w:leader="none"/>
        </w:tabs>
        <w:spacing w:before="0" w:after="120"/>
        <w:rPr>
          <w:rFonts w:eastAsia="Lucida Sans Unicode" w:cs="Tahoma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3:17:22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