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3B Report and Record Keeping 2008-2009, Sept 18/1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Thurs/Fri Sept 18/1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Thursday/Friday: Plan for these days, what did you work on?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