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4A Report and Record Keeping 2008-2009, Sept 22/23/2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Mon Sept 22, Tues/Wed Sept 23/2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Monday, Tuesday/Wednesday: Plan for these days, what did you work on?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y now you should be writing code.  What are you programming?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ODE DESCRIPTION - what kind of coding do you plan on beginning with or have already begun.  What would be a workable 1st version of your project's code, a simple prototype that runs and validates a beginning.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You may want to attach a copy of the coding you’ve done so far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ODE ANALYSIS/TESTING - with this initial program/prototype, what kind of beginning level tests can you plan on in order to validate your progress?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You may want to attach a copy or screenshot of example test runs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iterature review(s) – Document/describe any reading/researching/writing (non-programming) you did.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NEXT: What is your next step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