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4B Report and Record Keeping 2008-2009, Sept 25/2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ogs for dates: Thurs/Fri Sept 25/2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3535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Language(s): ______________________ </w:t>
      </w:r>
    </w:p>
    <w:p>
      <w:pPr>
        <w:pStyle w:val="TextBody"/>
        <w:tabs>
          <w:tab w:val="clear" w:pos="709"/>
          <w:tab w:val="left" w:pos="3535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Thursday/Friday: Plan for these days, what did you work on?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What is your area(s) of interest for research this year?  Example list (also see our course website for </w:t>
        <w:tab/>
        <w:t>more link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414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cience Applications 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y now you should be writing code.  What are you programming?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hat do you think you may work on/focus on next class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ODE DESCRIPTION - what kind of coding do you plan on beginning with or have already begun.  What would be a workable 1st version of your project's code, a simple prototype that runs and validates a beginning.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>You may want to attach a copy of the coding you’ve done so far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ODE ANALYSIS/TESTING - with this initial program/prototype, what kind of beginning level tests can you plan on in order to validate your progress?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>You may want to attach a copy or screenshot of example test runs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iterature review(s) – Document/describe any reading/researching/writing (non-programming) you did.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NEXT: What is your next step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2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