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5A Report and Record Keeping 2008-2009, Sept 29-Oct 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Mon, Tues/Wed Sept 29 - Oct 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2120" w:leader="none"/>
        </w:tabs>
        <w:bidi w:val="0"/>
        <w:ind w:left="707" w:right="0" w:hanging="0"/>
        <w:jc w:val="left"/>
        <w:rPr/>
      </w:pPr>
      <w:r>
        <w:rPr/>
        <w:t xml:space="preserve">Programming Languag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, what did you work on? 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  <w:t>Item 1: CODE DESCRIPTION - what kind of coding do you plan on beginning with or have already begun.  Begin writing a workable 1st version of your project's code, a simple prototype that runs and validates a beginning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ANY CODING YOU'VE DONE SO FAR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- with this initial program/prototype, what kind of beginning level tests can you plan on in order to validate your progress?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did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?</w:t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