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6A Report and Record Keeping 2008-2009, Oct 6/7/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Mon, </w:t>
      </w:r>
      <w:r>
        <w:rPr>
          <w:b/>
          <w:bCs/>
        </w:rPr>
        <w:t>Tues/Wed Oct 6/7/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2120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 and what you worked on 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  <w:t xml:space="preserve">Item 1: CODE DESCRIPTION - coding you have started or are working on.  Describe how this first version of your project code is running, what it is doing, what is it testing.  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initial program/prototype, describe the types of  beginning tests you are doing in order to validate your code's progress/workabi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