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6B Report and Record Keeping 2008-2009, Oct 9/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hurs/Fri Oct 9/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2120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2121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-27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0-11T12:56:00Z</cp:lastPrinted>
  <cp:revision>0</cp:revision>
  <dc:subject/>
  <dc:title/>
</cp:coreProperties>
</file>