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7B Report and Record Keeping 2008-2009, Oct 16/1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16/1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6T13:58:00Z</cp:lastPrinted>
  <cp:revision>0</cp:revision>
  <dc:subject/>
  <dc:title/>
</cp:coreProperties>
</file>