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8B, Oct 23/24  2008-2009</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Logs for: Thurs(Fri) Oct 23/24 </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2121"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2121"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ursday(Friday): </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This week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rite about any analysis/testing you are doing of your project and program cod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spacing w:before="0" w:after="120"/>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writing and/or background research you've done today, if any.  Include website resources you may be using.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Symbol" w:hAnsi="Symbol" w:cs="StarSymbol;Arial Unicode MS"/>
      <w:sz w:val="18"/>
      <w:szCs w:val="18"/>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113-01-01T00:00:00Z</cp:lastPrinted>
  <dcterms:modified xsi:type="dcterms:W3CDTF">1601-01-01T05:00:00Z</dcterms:modified>
  <cp:revision>1</cp:revision>
  <dc:subject/>
  <dc:title/>
</cp:coreProperties>
</file>