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9, Nov 5/6/7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Wed Nov 5, Thurs(Fri) Nov 6/7 </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ednesday/Thursday/Friday</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