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1B, Nov 20/21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Nov 20/21</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