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3B, Dec 11/12  2008-2009</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Dec 11/12</w:t>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2828"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numPr>
          <w:ilvl w:val="0"/>
          <w:numId w:val="0"/>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cp:revision>1</cp:revision>
  <dc:subject/>
  <dc:title/>
</cp:coreProperties>
</file>