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4A, Dec 15/16/17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Dec 15/16/17</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