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4B, Dec 18/19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Dec 18/19</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