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5A, Dec 17/18/19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Dec 17/18/19</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2828"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2828"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