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6A, Jan 5/6/7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Jan 5/6/7</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