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6B, Jan 8/9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Jan 8/9</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numPr>
          <w:ilvl w:val="0"/>
          <w:numId w:val="0"/>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