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7B, Jan 15, 16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Jan 15/16</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Fri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numPr>
          <w:ilvl w:val="0"/>
          <w:numId w:val="0"/>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