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8, Jan 28/29/30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Wed/Thurs/Fri Jan 28/29/30</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