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9B, Feb 5/6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5/6</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