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0A, Feb 9/10/11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Feb 9/10/11</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