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0B, Feb 12/13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12/13</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