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1A, Feb 17/18  2008-2009</w:t>
      </w:r>
    </w:p>
    <w:p>
      <w:pPr>
        <w:pStyle w:val="TextBody"/>
        <w:numPr>
          <w:ilvl w:val="0"/>
          <w:numId w:val="2"/>
        </w:numPr>
        <w:tabs>
          <w:tab w:val="clear" w:pos="709"/>
          <w:tab w:val="left" w:pos="2828"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828"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ues/Wed Feb 17/18</w:t>
      </w:r>
    </w:p>
    <w:p>
      <w:pPr>
        <w:pStyle w:val="TextBody"/>
        <w:numPr>
          <w:ilvl w:val="0"/>
          <w:numId w:val="2"/>
        </w:numPr>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949"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949"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440" w:leader="none"/>
          <w:tab w:val="left" w:pos="178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440" w:leader="none"/>
          <w:tab w:val="left" w:pos="178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440" w:leader="none"/>
          <w:tab w:val="left" w:pos="178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440" w:leader="none"/>
          <w:tab w:val="left" w:pos="178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440" w:leader="none"/>
          <w:tab w:val="left" w:pos="178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uesday/Wednesday:   </w:t>
      </w:r>
    </w:p>
    <w:p>
      <w:pPr>
        <w:pStyle w:val="TextBody"/>
        <w:numPr>
          <w:ilvl w:val="1"/>
          <w:numId w:val="2"/>
        </w:numPr>
        <w:tabs>
          <w:tab w:val="clear" w:pos="709"/>
          <w:tab w:val="left" w:pos="5656"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5656"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5656"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5656"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5656"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3535"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