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1B,  Feb 19/20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Feb 19/20</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