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2A, Feb 23/24/25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Feb 23/24/25</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