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2B, Feb 26/27  2008-2009</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Feb 26/27</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2828"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2828"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5656"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5656"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5656"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5656"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5656"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5656"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5656"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5656"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5656"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