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3A, March 2/3/4  2008-2009</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121"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March 2/3/4</w:t>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080" w:leader="none"/>
          <w:tab w:val="left" w:pos="142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4242"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4242"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