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5A, March 16/17/18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March 16/17/18</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