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5B, March 19/20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March 19/20</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