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0"/>
          <w:szCs w:val="30"/>
          <w:lang w:val="en-US" w:eastAsia="zxx" w:bidi="zxx"/>
        </w:rPr>
      </w:pPr>
      <w:r>
        <w:rPr>
          <w:rFonts w:eastAsia="Bitstream Vera Sans" w:cs="Bitstream Vera Sans"/>
          <w:b/>
          <w:bCs/>
          <w:color w:val="auto"/>
          <w:sz w:val="30"/>
          <w:szCs w:val="30"/>
          <w:lang w:val="en-US" w:eastAsia="zxx" w:bidi="zxx"/>
        </w:rPr>
        <w:t xml:space="preserve">COMPUTER SYSTEMS RESEARCH </w:t>
        <w:br/>
        <w:t xml:space="preserve">Project Estimate for your Program, 2nd quarter 2008-2009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1st quarter version. Describe the characteristics of your program, its current state, that you achieved for 1st quarter. </w:t>
      </w:r>
    </w:p>
    <w:p>
      <w:pPr>
        <w:pStyle w:val="TextBody"/>
        <w:numPr>
          <w:ilvl w:val="1"/>
          <w:numId w:val="2"/>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original estimate(s) for 1st  quarter </w:t>
      </w:r>
    </w:p>
    <w:p>
      <w:pPr>
        <w:pStyle w:val="TextBody"/>
        <w:tabs>
          <w:tab w:val="clear" w:pos="709"/>
          <w:tab w:val="left" w:pos="5656"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r 1st quarter version has reached.  Be specific...what is the current state of your program, what it does, what you can test with your program.</w:t>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 estimate your 2nd quarter version will solve (what goal do you intend to achieve for 2nd quarter). BE AS SPECIFIC AS POSSIBLE</w:t>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e 2nd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Algorithms and processing internal to the program that you expect to learn and program this quarter</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3rd and 4th quarters. (This may be difficult to estimate, but it's a good exercise to try)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 xml:space="preserve">3rd Quarter estimate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spacing w:before="0" w:after="12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