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for your Program, 4th quarter 2008-2009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urrent 3rd quarter version. Describe the characteristics of your program and its current state for 3rd quarter.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s of the problem(s) or goal(s) that your 3rd quarter version has reached.  Be specific about the current state of your program, what it does, what and how you are testing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4th Quarter, the final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4th quarter </w:t>
      </w:r>
    </w:p>
    <w:p>
      <w:pPr>
        <w:pStyle w:val="TextBody"/>
        <w:numPr>
          <w:ilvl w:val="0"/>
          <w:numId w:val="4"/>
        </w:numPr>
        <w:tabs>
          <w:tab w:val="clear" w:pos="709"/>
          <w:tab w:val="left" w:pos="1067" w:leader="none"/>
          <w:tab w:val="left" w:pos="1774" w:leader="none"/>
          <w:tab w:val="left" w:pos="2121"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r 4th quarter version will solve (what specific goal do you intend to achieve for 4th quarter). BE AS CLEAR AND DETAILED AS POSSIBLE</w:t>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your 3rd quarter version's coding.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3rd quarter (try to test a variety of kinds of inputs)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lgorithms and processing internal to the program that you expect to learn and program this quarter</w:t>
      </w:r>
    </w:p>
    <w:p>
      <w:pPr>
        <w:pStyle w:val="TextBody"/>
        <w:tabs>
          <w:tab w:val="clear" w:pos="709"/>
          <w:tab w:val="left" w:pos="4242" w:leader="none"/>
        </w:tabs>
        <w:ind w:left="1414" w:right="0" w:hanging="0"/>
        <w:rPr>
          <w:rFonts w:eastAsia="Bitstream Vera Sans Mono" w:cs="Bitstream Vera Sans Mono"/>
        </w:rPr>
      </w:pPr>
      <w:r>
        <w:rPr>
          <w:rFonts w:eastAsia="Bitstream Vera Serif" w:cs="Bitstream Vera Serif"/>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briefly what you expect to have as a completed as a 4th quarter final version, what will be the final focus of your project.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