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>Project Estimate Timeline – 3rd quarter 2008-2009  Update for Mar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 xml:space="preserve">3rd Quarter Version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 have already detailed your project estimates for 3rd quarter with a timeline for February.  </w:t>
      </w:r>
    </w:p>
    <w:p>
      <w:pPr>
        <w:pStyle w:val="TextBody"/>
        <w:tabs>
          <w:tab w:val="clear" w:pos="709"/>
          <w:tab w:val="left" w:pos="3561" w:leader="none"/>
          <w:tab w:val="left" w:pos="3908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original estimate for February and what you’ve actually accomplished for February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 xml:space="preserve">- 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What are you planning to do for March and the rest of 3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?  Remember to consider how these goals will fit into your research symposium presentation’s theme for May.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 xml:space="preserve">- </w:t>
      </w:r>
    </w:p>
    <w:p>
      <w:pPr>
        <w:pStyle w:val="Normal"/>
        <w:tabs>
          <w:tab w:val="clear" w:pos="709"/>
          <w:tab w:val="left" w:pos="2828" w:leader="none"/>
        </w:tabs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828" w:leader="none"/>
        </w:tabs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  <w:tab/>
        <w:t xml:space="preserve">-  </w:t>
      </w:r>
    </w:p>
    <w:p>
      <w:pPr>
        <w:pStyle w:val="Normal"/>
        <w:tabs>
          <w:tab w:val="clear" w:pos="709"/>
          <w:tab w:val="left" w:pos="2828" w:leader="none"/>
        </w:tabs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828" w:leader="none"/>
        </w:tabs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828" w:leader="none"/>
        </w:tabs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  <w:tab/>
        <w:t>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