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4th quarter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4th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tail your project estimates for 4th quarter using a timeline.  This is an estimation.  Include issues/concerns such a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input(s) and output(s) you'll expect to deal with 3rd quarter (try to test a variety of kinds of inputs).  What analysis will you focus 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coding that you expect to learn and program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analyze your research project during 3rd quarter. What pieces of code, functions, classes, algorithms you'll be checking and with what specific tes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pril 8 – 18 (weeks 1 and 2)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pril 21- May 2 (weeks 3 and 4)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y 5- May 16 (weeks 5 and 6) (are these AP exam weeks?)</w:t>
      </w:r>
    </w:p>
    <w:p>
      <w:pPr>
        <w:pStyle w:val="TextBody"/>
        <w:tabs>
          <w:tab w:val="clear" w:pos="709"/>
          <w:tab w:val="left" w:pos="3587" w:leader="none"/>
        </w:tabs>
        <w:ind w:left="1440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774" w:leader="none"/>
          <w:tab w:val="left" w:pos="2121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y 19- June 6 (weeks 7, 8, and 9)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121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