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xperiment 1st quarter 2008-2009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1st quarter experiment(s) for your program.</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Problem definition, clear statement of the problem(s) or goal(s) that you will analyze/test.  Be specific...what is about the current state of your program, what types of input data, what kinds of scenarios or modeling can test/graph/analyze with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ooking ahead to 2nd quarter, what kind of experimenting can you think of to expand into?  Again, be as specific as possible – kinds of input you may use (kinds of input data), algorithms and processes your program may use, and specific kinds of output(s) you will expect.  For testing - how might you validate success or failure?</w:t>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3rd and 4th Quarter Versions</w:t>
      </w:r>
      <w:r>
        <w:rPr>
          <w:rFonts w:eastAsia="Bitstream Vera Sans" w:cs="Bitstream Vera Sans"/>
          <w:color w:val="auto"/>
          <w:sz w:val="24"/>
          <w:szCs w:val="24"/>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all this fit into the larger scale, or longer term, problem or goal you may be trying to solve or investigate with your project or system. Estimate what your project can achieve, the state of your project could be, for 3rd and 4th quarters. (This may be difficult to estimate, but it's a good exercise to try) </w:t>
      </w:r>
    </w:p>
    <w:p>
      <w:pPr>
        <w:pStyle w:val="TextBody"/>
        <w:tabs>
          <w:tab w:val="clear" w:pos="709"/>
          <w:tab w:val="left" w:pos="1414" w:leader="none"/>
        </w:tabs>
        <w:spacing w:before="0" w:after="12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