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color w:val="auto"/>
          <w:sz w:val="32"/>
          <w:szCs w:val="32"/>
          <w:lang w:val="en-US" w:eastAsia="zxx" w:bidi="zxx"/>
        </w:rPr>
        <w:t>Project Proposal Final Version 1st Quarter 2008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Computer Systems Project Proposal  - September 2008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1. Title (or subject area) of the project and YOUR NAME and PERIOD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2. Purpose and scope of the research project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goal and scope (extent) 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3. Background and review of current literature/research in this area.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List any preliminary background reading you've done so far, include </w:t>
        <w:tab/>
        <w:t>other research or projects that have been done before in this area.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4. Procedure and Methodology.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What language(s) will you use? 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What kinds of testing can be done for verification of your project’s </w:t>
        <w:tab/>
        <w:t xml:space="preserve">performance?        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5. Expected Results &amp; Applications, value to others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What results do you expect to obtain from your project, and how can </w:t>
        <w:tab/>
        <w:tab/>
        <w:tab/>
        <w:t xml:space="preserve">these results and analysis be presented?  What sorts of visuals can </w:t>
        <w:tab/>
        <w:tab/>
        <w:tab/>
        <w:t xml:space="preserve">can you use?  If the project were completed, how do you imagine it </w:t>
        <w:tab/>
        <w:tab/>
        <w:tab/>
        <w:t xml:space="preserve">will perform?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