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ortfolio Update Report 4th Quarter 2008-2009 </w:t>
        <w:br/>
        <w:t>Research Paper, Poster, Slides, and Analysis of your program.  The Final Version of your Senior Project</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changes/updates you have made to your research portfolio for 4th quarter.  Highlight the final emphasis of your experimentation/research/project development for your project 4th quarter, the final version</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and/or describe in detail new code that you wrote or modified 4th quarter. Describe the purpose of this code in terms of your project's development</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oster: Paste here or describe in detail new text you've added to your poster for 4th quarter. Also describe or include new images, screenshots, or diagrams you are including for 4th quarter. For this final version of your poster, what is the focus/conclusions you’re finding for your experiments/research/project development?</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esentation slides: Paste here new text/images/diagrams/screenshots you've added to your presentation for 4th quarter. Again, think about the final focus of your project’s experimentations/research/project development for 4th quarter.</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earch paper: Paste here new text or describe/summarize new text you've added to your paper for 4th quarter. Also describe or include new images, screenshots, or diagrams you are including in this final version. It is now important to emphasize the final focus of your experimentations/research/project development for this year.  Also, what have you added to you final bibliography?</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version of your project. Include new analysis, and how your research or project development has grown or expanded during 4th quarter. Specifically what have you done this quarter, this yea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