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dentify a research area that relates to your project.  Find an interesting project in your research area of interest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or detailed bullets the focus and goal(s)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analysis being done, how is the project analyzed, tested, evaluated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t xml:space="preserve">       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fits) - What are the conclusions/results? Are there areas for continued research? (if this can be determined)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nk to this project(s) and to the paper (if a link exists to the paper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information is available)- What software (computer languages) was used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software (computer language(s)) are you using? </w:t>
      </w:r>
    </w:p>
    <w:p>
      <w:pPr>
        <w:pStyle w:val="PreformattedText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