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 Fall/Spring 2008 - 2009 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1, 2nd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Read a paper, investigate a project, find online information concerning your research area.  Use  </w:t>
      </w:r>
      <w:hyperlink r:id="rId2">
        <w:r>
          <w:rPr>
            <w:rStyle w:val="InternetLink"/>
            <w:rFonts w:eastAsia="Bitstream Vera Sans" w:cs="Bitstream Vera Sans"/>
            <w:sz w:val="24"/>
            <w:szCs w:val="24"/>
            <w:lang w:val="en-US" w:eastAsia="zxx" w:bidi="zxx"/>
          </w:rPr>
          <w:t>www.acm.org</w:t>
        </w:r>
      </w:hyperlink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  and find a paper in Digital Library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the focus, goal, or purpose of this particular material you're reading or studying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f this is a project, what kind of analysis is being done and how is the project being tested and/or evaluated?  What are the conclusions/results? Are there areas for continued research?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>How are you incorporating this material into your project?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st the link or way to reference this project or paper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