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Systems Research, 2008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ditions/Edits to Your Research Portfolio – 4th Quarter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ee these examples of well done posters from 2007-2008:</w:t>
      </w:r>
    </w:p>
    <w:p>
      <w:pPr>
        <w:pStyle w:val="Normal"/>
        <w:rPr/>
      </w:pPr>
      <w:r>
        <w:rPr/>
        <w:t>http://www.tjhsst.edu/~rlatimer/assignments2008/projects08CategoriesGoodExamples.htm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 use as examples research papers from literature reviews you have done throughout the year.</w:t>
      </w:r>
    </w:p>
    <w:p>
      <w:pPr>
        <w:pStyle w:val="Normal"/>
        <w:rPr/>
      </w:pPr>
      <w:r>
        <w:rPr/>
        <w:t>Compare the writing of your own paper and example papers you've studied this year and the examples from 2007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>1.  Title of your own project’s portfolio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</w:t>
      </w:r>
      <w:r>
        <w:rPr/>
        <w:t>Paste here a copy of edits, changes, additions you’ve added to your paper, poster, and/or slides:</w:t>
      </w:r>
    </w:p>
    <w:p>
      <w:pPr>
        <w:pStyle w:val="Normal"/>
        <w:rPr/>
      </w:pPr>
      <w:r>
        <w:rPr/>
        <w:tab/>
        <w:t xml:space="preserve">Specify which section of the portfolio apply to these edits (you don’t need something for all of </w:t>
        <w:tab/>
        <w:t>the section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per:</w:t>
      </w:r>
    </w:p>
    <w:p>
      <w:pPr>
        <w:pStyle w:val="Normal"/>
        <w:rPr/>
      </w:pPr>
      <w:r>
        <w:rPr/>
        <w:tab/>
        <w:t xml:space="preserve">  </w:t>
        <w:tab/>
        <w:t>Abstrac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Introd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velopment (which sections in the development part of your p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mages/Screenshots/Graphs/Tables/Flowcharts/Output and Input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gure h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alysis/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ter (use any applicable sections from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ation (use any applicable sections from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 AMT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ndale Sans UI;Arial Unicode MS" w:cs="Andale Sans UI;Arial Unicode M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26:00Z</dcterms:created>
  <dc:creator>RD Latimer</dc:creator>
  <dc:description/>
  <dc:language>en-US</dc:language>
  <cp:lastModifiedBy>Student</cp:lastModifiedBy>
  <dcterms:modified xsi:type="dcterms:W3CDTF">2009-04-13T04:27:00Z</dcterms:modified>
  <cp:revision>3</cp:revision>
  <dc:subject/>
  <dc:title>Computer Systems Research, 2008-09</dc:title>
</cp:coreProperties>
</file>