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iting For Your Research Poster - 4th Quarter version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me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ate 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riod 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ee these examples of well done posters from 2007-2008:</w:t>
      </w:r>
    </w:p>
    <w:p>
      <w:pPr>
        <w:pStyle w:val="Normal"/>
        <w:rPr/>
      </w:pPr>
      <w:r>
        <w:rPr/>
        <w:t>http://www.tjhsst.edu/~rlatimer/assignments2008/projects08CategoriesGoodExamples.htm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use as examples research papers from literature reviews you have done throughout th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ighlight your main talking points, presentation items, theme(s) for your poster's development sectio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2 .  What “visuals” will you use in your poster (such as charts, diagrams, mathematical equations, screenshots, flowcharts)  If possible, paste the visuals - or examples -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 xml:space="preserve">3.  Highlight the results you have for your poster. Tie this into the testing you have done and how you have analyzed these t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'S PRINT OUT YOUR POSTER ON THE PLOTTER AND LAMINA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3:07Z</dcterms:created>
  <dc:creator>RD Latimer</dc:creator>
  <dc:description/>
  <dc:language>en-US</dc:language>
  <cp:lastModifiedBy/>
  <cp:revision>0</cp:revision>
  <dc:subject/>
  <dc:title/>
</cp:coreProperties>
</file>