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Computer Systems Research Grading, 1st Quarter Portfolio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Final project proposal in LaTex/pdf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Logs comple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32"/>
          <w:szCs w:val="32"/>
        </w:rPr>
        <w:t>Oral presentation slides for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quarter - Presentation slides draft 1 title, abstract, background and introduction, summary of your project work so far  for first quarter.  Use OpenOffice, save as .pp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esearch paper draft 1. Use LaTeX/pdf:  title, abstract, background, introduction, preliminary work, testing, analysis you've done so far. Use pdflatex file.tex for a pdf cop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Poster draft 1, format 18” by 24”, printed copy 8 1/2” by 11”.  Title, your name, Computer Systems Lab 2009-2010.  Include sections for  Abstract, Background and Introduction, Headings for preliminary work done.  Include a visual(s) of testing/programming running/analysis.  Use Openoffice Draw – REMEMBER TO FORMAT PAGE 18” by 24”.  Export to PDF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32"/>
          <w:szCs w:val="32"/>
        </w:rPr>
        <w:t>Working program and code – code writeup, explanation of first quarter version.  What is your project's “experiment” and “analysis” so far - analyze what the current version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quarter version of your project is doing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Literature review 1 and 2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PRINT YOUR CO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ASIC: </w:t>
        <w:tab/>
        <w:t xml:space="preserve"> lpr -P 115 yourfile.p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FANCY: </w:t>
        <w:tab/>
        <w:t>enscript -d 115 -M Letter -C -T 3 yourfile.p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GREEN: </w:t>
        <w:tab/>
        <w:t>a2ps -P 115 --line-numbers=1 -T 3 yourfile (??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cript -d115 -b" " -T3 -C your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ps –line-numbers=1 -T 3 yourfile.c | lp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6:00Z</dcterms:created>
  <dc:creator>Student</dc:creator>
  <dc:description/>
  <dc:language>en-US</dc:language>
  <cp:lastModifiedBy>Student</cp:lastModifiedBy>
  <cp:lastPrinted>2008-10-28T10:00:00Z</cp:lastPrinted>
  <dcterms:modified xsi:type="dcterms:W3CDTF">2009-06-15T14:52:00Z</dcterms:modified>
  <cp:revision>5</cp:revision>
  <dc:subject/>
  <dc:title>Computer Systems Research Grading, 1st Quarter</dc:title>
</cp:coreProperties>
</file>