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Presentation – TJ Star and Fin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  <w:tab/>
        <w:t xml:space="preserve">   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st of slides</w:t>
      </w:r>
      <w:r>
        <w:rPr>
          <w:b w:val="false"/>
          <w:bCs w:val="false"/>
        </w:rPr>
        <w:t xml:space="preserve"> (these below are a guideline, list the slides you are using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Title slide, with “Computer Systems Lab 2010”, your name</w:t>
        <w:tab/>
        <w:t>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bstract/summary/overview</w:t>
        <w:tab/>
        <w:tab/>
        <w:tab/>
        <w:tab/>
        <w:tab/>
        <w:tab/>
        <w:t>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ckground/Introduction slides</w:t>
        <w:tab/>
        <w:tab/>
        <w:tab/>
        <w:tab/>
        <w:t>____, ____, .... 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scription slides of your project's development</w:t>
        <w:tab/>
        <w:tab/>
        <w:t>____, ____, .... 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sts, experiments, and analysis slides</w:t>
        <w:tab/>
        <w:tab/>
        <w:tab/>
        <w:t>____, ____, .... 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mmary, results, conclusions</w:t>
        <w:tab/>
        <w:tab/>
        <w:tab/>
        <w:tab/>
        <w:tab/>
        <w:t>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urther work</w:t>
        <w:tab/>
        <w:tab/>
        <w:tab/>
        <w:tab/>
        <w:tab/>
        <w:tab/>
        <w:tab/>
        <w:tab/>
        <w:t>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e the difference between your 'detailed version' and the TJStar ver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29Z</dcterms:created>
  <dc:creator>RD Latimer</dc:creator>
  <dc:description/>
  <dc:language>en-US</dc:language>
  <cp:lastModifiedBy/>
  <cp:revision>0</cp:revision>
  <dc:subject/>
  <dc:title/>
</cp:coreProperties>
</file>