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  <w:t>TJSTAR Computer Systems Lab Presentations</w:t>
      </w:r>
    </w:p>
    <w:p>
      <w:pPr>
        <w:pStyle w:val="ListParagraph"/>
        <w:rPr>
          <w:rFonts w:ascii="Arial" w:hAnsi="Arial" w:cs="Arial"/>
          <w:b/>
          <w:b/>
          <w:color w:val="4F6228"/>
          <w:sz w:val="22"/>
          <w:szCs w:val="22"/>
          <w:u w:val="single"/>
        </w:rPr>
      </w:pPr>
      <w:r>
        <w:rPr>
          <w:rFonts w:cs="Arial" w:ascii="Arial" w:hAnsi="Arial"/>
          <w:b/>
          <w:color w:val="4F6228"/>
          <w:sz w:val="22"/>
          <w:szCs w:val="22"/>
          <w:u w:val="single"/>
        </w:rPr>
      </w:r>
    </w:p>
    <w:p>
      <w:pPr>
        <w:pStyle w:val="ListParagraph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Room 115 Audience: 15 on side A, 30 on side B       UPDATED MAY 26, 2010</w:t>
      </w:r>
    </w:p>
    <w:p>
      <w:pPr>
        <w:pStyle w:val="ListParagraph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A BLOCK</w:t>
      </w:r>
      <w:r>
        <w:rPr/>
        <w:t xml:space="preserve">  8:55- 9:35 (40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RAPHS, NETWORK DATA STRUCTURES</w:t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apleton, Anna</w:t>
        <w:tab/>
        <w:t>Input and Sharing of Infectious Disease Data at the Grassroot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Level and Analysis of Networks</w:t>
        <w:tab/>
        <w:tab/>
        <w:tab/>
        <w:tab/>
      </w:r>
    </w:p>
    <w:p>
      <w:pPr>
        <w:pStyle w:val="Normal"/>
        <w:rPr/>
      </w:pPr>
      <w:r>
        <w:rPr/>
        <w:t>AGENT-BASED MODELING</w:t>
      </w:r>
    </w:p>
    <w:p>
      <w:pPr>
        <w:pStyle w:val="Normal"/>
        <w:rPr/>
      </w:pPr>
      <w:r>
        <w:rPr/>
        <w:t>Fetsch, Joseph</w:t>
        <w:tab/>
        <w:tab/>
        <w:tab/>
        <w:t>Smallpox Outbreak Modeling</w:t>
        <w:tab/>
      </w:r>
    </w:p>
    <w:p>
      <w:pPr>
        <w:pStyle w:val="Normal"/>
        <w:rPr/>
      </w:pPr>
      <w:r>
        <w:rPr/>
        <w:t>Haines, Tyler</w:t>
        <w:tab/>
        <w:tab/>
        <w:t>Modeling the Effect of Building Design Layout on Virus Spread</w:t>
        <w:tab/>
      </w:r>
    </w:p>
    <w:p>
      <w:pPr>
        <w:pStyle w:val="Normal"/>
        <w:rPr/>
      </w:pPr>
      <w:r>
        <w:rPr/>
        <w:t>COMPUTER MUSIC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abile, Alexander</w:t>
        <w:tab/>
        <w:t>Enabling Computer-executed Genre Classification of Music</w:t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side B</w:t>
      </w:r>
    </w:p>
    <w:p>
      <w:pPr>
        <w:pStyle w:val="Normal"/>
        <w:rPr/>
      </w:pPr>
      <w:r>
        <w:rPr/>
        <w:t>Imm, Andrew</w:t>
        <w:tab/>
        <w:tab/>
        <w:t>Agent-Based Modeling of Urban Society and Interactions</w:t>
        <w:tab/>
        <w:tab/>
      </w:r>
    </w:p>
    <w:p>
      <w:pPr>
        <w:pStyle w:val="Normal"/>
        <w:rPr/>
      </w:pPr>
      <w:r>
        <w:rPr/>
        <w:t xml:space="preserve">Li, Zheng (Lenny) Yu </w:t>
        <w:tab/>
        <w:t>Statistical Analysis of Fluctuating Variables on the</w:t>
      </w:r>
    </w:p>
    <w:p>
      <w:pPr>
        <w:pStyle w:val="Normal"/>
        <w:rPr/>
      </w:pPr>
      <w:r>
        <w:rPr/>
        <w:tab/>
        <w:tab/>
        <w:tab/>
        <w:tab/>
        <w:tab/>
        <w:t xml:space="preserve"> Stability of Predator Prey Relationships</w:t>
      </w:r>
    </w:p>
    <w:p>
      <w:pPr>
        <w:pStyle w:val="Normal"/>
        <w:rPr/>
      </w:pPr>
      <w:r>
        <w:rPr/>
        <w:t>O'Hara, James</w:t>
        <w:tab/>
        <w:tab/>
        <w:tab/>
        <w:t>Simulating Traffic Congestion on Route 1</w:t>
        <w:tab/>
        <w:tab/>
        <w:tab/>
      </w:r>
    </w:p>
    <w:p>
      <w:pPr>
        <w:pStyle w:val="Normal"/>
        <w:rPr/>
      </w:pPr>
      <w:r>
        <w:rPr/>
        <w:t xml:space="preserve">Shrivastava, Neelesh </w:t>
        <w:tab/>
        <w:tab/>
        <w:t>Comparing Polar and Cartesian Systems Using Predator-</w:t>
      </w:r>
    </w:p>
    <w:p>
      <w:pPr>
        <w:pStyle w:val="Normal"/>
        <w:rPr/>
      </w:pPr>
      <w:r>
        <w:rPr/>
        <w:tab/>
        <w:tab/>
        <w:tab/>
        <w:tab/>
        <w:tab/>
        <w:t>P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 BLOCK</w:t>
      </w:r>
      <w:r>
        <w:rPr/>
        <w:t>: 9:45-11:05 (80 min)</w:t>
      </w:r>
    </w:p>
    <w:p>
      <w:pPr>
        <w:pStyle w:val="Normal"/>
        <w:rPr/>
      </w:pPr>
      <w:r>
        <w:rPr/>
        <w:t>side A</w:t>
      </w:r>
    </w:p>
    <w:p>
      <w:pPr>
        <w:pStyle w:val="Normal"/>
        <w:rPr/>
      </w:pPr>
      <w:r>
        <w:rPr/>
        <w:t>AGENT-BASED MODELING</w:t>
      </w:r>
    </w:p>
    <w:p>
      <w:pPr>
        <w:pStyle w:val="Normal"/>
        <w:rPr/>
      </w:pPr>
      <w:r>
        <w:rPr/>
        <w:t>Yu, William</w:t>
        <w:tab/>
        <w:t xml:space="preserve"> </w:t>
        <w:tab/>
        <w:tab/>
        <w:t>Dynamic Complex Cretaceous Era Ecosystem</w:t>
      </w:r>
    </w:p>
    <w:p>
      <w:pPr>
        <w:pStyle w:val="Normal"/>
        <w:rPr/>
      </w:pPr>
      <w:r>
        <w:rPr/>
        <w:t>Zhou, Hong Hou</w:t>
        <w:tab/>
        <w:tab/>
        <w:t xml:space="preserve">Ant Colony Optimization with Multiple Objectives </w:t>
        <w:tab/>
      </w:r>
    </w:p>
    <w:p>
      <w:pPr>
        <w:pStyle w:val="Normal"/>
        <w:rPr/>
      </w:pPr>
      <w:r>
        <w:rPr/>
        <w:t>SIMULATION</w:t>
        <w:tab/>
        <w:tab/>
        <w:tab/>
      </w:r>
    </w:p>
    <w:p>
      <w:pPr>
        <w:pStyle w:val="Normal"/>
        <w:rPr/>
      </w:pPr>
      <w:r>
        <w:rPr/>
        <w:t>Milstein, Neal</w:t>
        <w:tab/>
        <w:tab/>
        <w:tab/>
        <w:t xml:space="preserve">Physics Simulation Engine </w:t>
        <w:tab/>
      </w:r>
    </w:p>
    <w:p>
      <w:pPr>
        <w:pStyle w:val="Normal"/>
        <w:rPr/>
      </w:pPr>
      <w:r>
        <w:rPr/>
        <w:t>SIMULATION-OPTIMIZATION</w:t>
      </w:r>
    </w:p>
    <w:p>
      <w:pPr>
        <w:pStyle w:val="Normal"/>
        <w:rPr/>
      </w:pPr>
      <w:r>
        <w:rPr/>
        <w:t>Chen, Denghui(Mendel)   Optimization of Business</w:t>
        <w:tab/>
        <w:t>Location</w:t>
      </w:r>
    </w:p>
    <w:p>
      <w:pPr>
        <w:pStyle w:val="Normal"/>
        <w:rPr/>
      </w:pPr>
      <w:r>
        <w:rPr/>
        <w:t>COMPUTATIONAL LINGUISTICS</w:t>
      </w:r>
    </w:p>
    <w:p>
      <w:pPr>
        <w:pStyle w:val="Normal"/>
        <w:rPr/>
      </w:pPr>
      <w:r>
        <w:rPr/>
        <w:t>Bashyal, Raghav</w:t>
        <w:tab/>
        <w:tab/>
        <w:t>Statistical Machine Translation (Spanish to English)</w:t>
        <w:tab/>
      </w:r>
    </w:p>
    <w:p>
      <w:pPr>
        <w:pStyle w:val="Normal"/>
        <w:rPr/>
      </w:pPr>
      <w:r>
        <w:rPr/>
        <w:t>Runge, Andrew  Mixing Rule-Based and Statistical Strategies for Language Translation</w:t>
        <w:tab/>
      </w:r>
    </w:p>
    <w:p>
      <w:pPr>
        <w:pStyle w:val="Normal"/>
        <w:rPr/>
      </w:pPr>
      <w:r>
        <w:rPr/>
        <w:t>Shivakumar, Vivaek</w:t>
        <w:tab/>
        <w:tab/>
        <w:t>Wordplay Generation</w:t>
      </w:r>
    </w:p>
    <w:p>
      <w:pPr>
        <w:pStyle w:val="Normal"/>
        <w:rPr/>
      </w:pPr>
      <w:r>
        <w:rPr/>
        <w:t>Zhang, Edwin</w:t>
        <w:tab/>
        <w:t xml:space="preserve"> </w:t>
        <w:tab/>
        <w:tab/>
        <w:t>Learning to Classify Documents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de B</w:t>
      </w:r>
    </w:p>
    <w:p>
      <w:pPr>
        <w:pStyle w:val="Normal"/>
        <w:rPr/>
      </w:pPr>
      <w:r>
        <w:rPr/>
        <w:t>Zhang, Shimian (Sam)</w:t>
        <w:tab/>
        <w:t>Natural Language Generation with Markov Ch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COMPUTER INTERACTION</w:t>
      </w:r>
    </w:p>
    <w:p>
      <w:pPr>
        <w:pStyle w:val="Normal"/>
        <w:rPr/>
      </w:pPr>
      <w:r>
        <w:rPr/>
        <w:t>Carey, Christopher</w:t>
        <w:tab/>
        <w:tab/>
        <w:t>The Implementation of a Glove-Based User Interface</w:t>
      </w:r>
    </w:p>
    <w:p>
      <w:pPr>
        <w:pStyle w:val="Normal"/>
        <w:rPr/>
      </w:pPr>
      <w:r>
        <w:rPr/>
        <w:t>DATABASE SYSTEMS</w:t>
        <w:tab/>
        <w:tab/>
      </w:r>
    </w:p>
    <w:p>
      <w:pPr>
        <w:pStyle w:val="Normal"/>
        <w:rPr/>
      </w:pPr>
      <w:r>
        <w:rPr/>
        <w:t>Chaikind, Jeremy</w:t>
        <w:tab/>
        <w:t>Creating a Modern Electronic Medical Records (EMR) System</w:t>
        <w:tab/>
      </w:r>
    </w:p>
    <w:p>
      <w:pPr>
        <w:pStyle w:val="Normal"/>
        <w:rPr/>
      </w:pPr>
      <w:r>
        <w:rPr/>
        <w:t>ARTIFICIAL INTELLIGENCE ALGORITHMS</w:t>
      </w:r>
    </w:p>
    <w:p>
      <w:pPr>
        <w:pStyle w:val="Normal"/>
        <w:rPr/>
      </w:pPr>
      <w:r>
        <w:rPr/>
        <w:t>Chen, Jack</w:t>
        <w:tab/>
        <w:t>Applications of Artificial Intelligence and Machine Learning in Othello</w:t>
        <w:tab/>
      </w:r>
    </w:p>
    <w:p>
      <w:pPr>
        <w:pStyle w:val="Normal"/>
        <w:rPr/>
      </w:pPr>
      <w:r>
        <w:rPr/>
        <w:t xml:space="preserve">Ponnaluri, Bharat </w:t>
        <w:tab/>
        <w:tab/>
        <w:t xml:space="preserve">Creating an RTS game with a genetic AI </w:t>
        <w:tab/>
        <w:tab/>
        <w:tab/>
        <w:tab/>
        <w:tab/>
      </w:r>
    </w:p>
    <w:p>
      <w:pPr>
        <w:pStyle w:val="Normal"/>
        <w:rPr/>
      </w:pPr>
      <w:r>
        <w:rPr/>
        <w:t xml:space="preserve">MACHINE LEARNING </w:t>
        <w:tab/>
        <w:tab/>
        <w:tab/>
        <w:tab/>
      </w:r>
    </w:p>
    <w:p>
      <w:pPr>
        <w:pStyle w:val="Normal"/>
        <w:rPr/>
      </w:pPr>
      <w:r>
        <w:rPr/>
        <w:t>Hobson, Jeffrey  Learning Methods and Algorithms of an Automated Lawnmower</w:t>
      </w:r>
    </w:p>
    <w:p>
      <w:pPr>
        <w:pStyle w:val="Normal"/>
        <w:rPr/>
      </w:pPr>
      <w:r>
        <w:rPr/>
        <w:t>Knepper, Luke</w:t>
        <w:tab/>
        <w:t>Neural Network Authentication by Typing Patterns</w:t>
        <w:tab/>
        <w:tab/>
      </w:r>
    </w:p>
    <w:p>
      <w:pPr>
        <w:pStyle w:val="Normal"/>
        <w:rPr/>
      </w:pPr>
      <w:r>
        <w:rPr/>
        <w:t>Lee, Jennifer</w:t>
        <w:tab/>
        <w:tab/>
        <w:t xml:space="preserve">Automated Detection of Human Emotion </w:t>
        <w:tab/>
        <w:tab/>
      </w:r>
    </w:p>
    <w:p>
      <w:pPr>
        <w:pStyle w:val="Normal"/>
        <w:rPr/>
      </w:pPr>
      <w:r>
        <w:rPr/>
        <w:t xml:space="preserve">Lu, Mo Yang </w:t>
        <w:tab/>
        <w:tab/>
        <w:t>Coverage Efficiency in an Automonous Lawnmower</w:t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ush, Samuel</w:t>
        <w:tab/>
        <w:tab/>
        <w:t>Machine Learning of the College Admissions Process</w:t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inha, Nihaar</w:t>
        <w:tab/>
        <w:tab/>
        <w:t>Implementing Genetic Algorithms in a Financial Application</w:t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u w:val="single"/>
        </w:rPr>
        <w:t xml:space="preserve">C BLOCK:  </w:t>
      </w:r>
      <w:r>
        <w:rPr/>
        <w:t>11:15-11:55 (40 min)</w:t>
      </w:r>
    </w:p>
    <w:p>
      <w:pPr>
        <w:pStyle w:val="Normal"/>
        <w:rPr/>
      </w:pPr>
      <w:r>
        <w:rPr/>
        <w:t>side 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alcup, Patrick</w:t>
        <w:tab/>
        <w:tab/>
        <w:t>Character Recognition with Neural Networks</w:t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ang, Zhuangchu (Aileen) An Analysis of a Dynamic Application of Black-Scholes i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Option Trading </w:t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MAGE PROCESSING, COMPUTER VISION</w:t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Vito, Vincent</w:t>
        <w:tab/>
        <w:t>Image Deblurring</w:t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erris, Kyle </w:t>
        <w:tab/>
        <w:tab/>
        <w:t>Application of Computer Vision in Biometric Security</w:t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ide B</w:t>
      </w:r>
    </w:p>
    <w:p>
      <w:pPr>
        <w:pStyle w:val="Normal"/>
        <w:rPr/>
      </w:pPr>
      <w:r>
        <w:rPr>
          <w:b w:val="false"/>
          <w:bCs w:val="false"/>
        </w:rPr>
        <w:t>Guo, Kang</w:t>
        <w:tab/>
        <w:tab/>
        <w:t xml:space="preserve">Image Deblurring Techniques </w:t>
        <w:tab/>
      </w:r>
      <w:r>
        <w:rPr>
          <w:b/>
          <w:bCs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ounts, Adam</w:t>
        <w:tab/>
        <w:t>Tracking in Persistent Surveillance</w:t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ughton, Tara</w:t>
        <w:tab/>
        <w:t>Enhancing the Enlargement of Images</w:t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ATISTICAL ANALYSI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ran, Alexander  Statistical Analysis of Gut Microbiota in Mouse Fecal Matter</w:t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 w:val="false"/>
          <w:u w:val="single"/>
        </w:rPr>
        <w:t xml:space="preserve">D BLOCK:  </w:t>
      </w:r>
      <w:r>
        <w:rPr>
          <w:b w:val="false"/>
          <w:bCs w:val="false"/>
        </w:rPr>
        <w:t>12:40-2:00 (80 min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ide 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MPUTER GRAPHIC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miny, Jacob</w:t>
        <w:tab/>
        <w:t>Modeling the Motion of Water with OpenGL</w:t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allahan, Joseph</w:t>
        <w:tab/>
        <w:t>Design of a 2D Graphics Engine</w:t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MPUTATIONAL FLUID DYNAMICS</w:t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eorgiou, Thomas</w:t>
        <w:tab/>
        <w:t>Realtime Computational Fluid Dynamics Simulations using th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Lattice Boltzmann Method </w:t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RALLEL PROGRAMM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ier, Stuart</w:t>
        <w:tab/>
        <w:tab/>
        <w:t xml:space="preserve">Parallel Ray Tracer </w:t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imonarson, Sigurdur</w:t>
        <w:tab/>
        <w:tab/>
        <w:t>Browser Based Distributed Computing</w:t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ide B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MPUTER EDUCA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ilbert, Amanda </w:t>
        <w:tab/>
        <w:t>Working with Alice at Cardinal Forest  Elementary</w:t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rippin, Nicholas</w:t>
        <w:tab/>
        <w:t>Introductory Scratch Programming with K-3 Students</w:t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HEORETICAL MATHEMATICAL COMPUTATION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amrick, Brian</w:t>
        <w:tab/>
        <w:t>Efficient Computation of Homology Groups of Simplicial and</w:t>
        <w:br/>
        <w:tab/>
        <w:tab/>
        <w:tab/>
        <w:tab/>
        <w:t xml:space="preserve"> Cellular Complexes</w:t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RYPTOGRAPHY</w:t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uang, Betty</w:t>
        <w:tab/>
        <w:t>Securing Encryption Algorithms with Pre-image Disturbance</w:t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ran, Deniz</w:t>
        <w:tab/>
        <w:t>Implementation of Least Significant Bit Steganography</w:t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ETWORKING</w:t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ohnson, Daniel</w:t>
        <w:tab/>
        <w:t>A Distributed Multicast DNS System</w:t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MPUTER LANGUAG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oenig, Jason    Design and Implementation of a Functional Programming Language</w:t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 w:val="false"/>
          <w:u w:val="single"/>
        </w:rPr>
        <w:t xml:space="preserve">E BLOCK: </w:t>
      </w:r>
      <w:r>
        <w:rPr>
          <w:b w:val="false"/>
          <w:bCs w:val="false"/>
        </w:rPr>
        <w:t>2:10 -2:50 (40 min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ide 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MPUTER MUSIC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hepardson, Victor</w:t>
        <w:tab/>
        <w:t xml:space="preserve">Developing a Music Sequencer/Synthesizer </w:t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mith, Hugh</w:t>
        <w:tab/>
        <w:tab/>
        <w:t>Musical Analysis/Modifica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GENT-BASED Model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ubishar, Benjin</w:t>
        <w:tab/>
        <w:tab/>
        <w:t xml:space="preserve">Hallway Traffic Simulation at TJ </w:t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AGENT-BASED MODELING</w:t>
      </w: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rPr/>
      </w:pPr>
      <w:r>
        <w:rPr/>
        <w:t>Ballen, Peter</w:t>
        <w:tab/>
        <w:tab/>
        <w:tab/>
        <w:t>Exploring the Use of Fuzzy Constraint Satisfaction</w:t>
      </w:r>
    </w:p>
    <w:p>
      <w:pPr>
        <w:pStyle w:val="Normal"/>
        <w:rPr/>
      </w:pPr>
      <w:r>
        <w:rPr/>
        <w:tab/>
        <w:tab/>
        <w:tab/>
        <w:tab/>
        <w:t xml:space="preserve">      Problems to Evaluate the Happiness of Society</w:t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ide B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CHINE LEARNING</w:t>
      </w:r>
    </w:p>
    <w:p>
      <w:pPr>
        <w:pStyle w:val="Normal"/>
        <w:rPr/>
      </w:pPr>
      <w:r>
        <w:rPr/>
        <w:t xml:space="preserve">Rathi, Neha </w:t>
        <w:tab/>
        <w:t>Robots Have Feelings, Too (Navy Center for Applied Research in</w:t>
      </w:r>
    </w:p>
    <w:p>
      <w:pPr>
        <w:pStyle w:val="Normal"/>
        <w:rPr/>
      </w:pPr>
      <w:r>
        <w:rPr/>
        <w:tab/>
        <w:tab/>
        <w:t xml:space="preserve"> Artificial Intelligence NRL)</w:t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OFTWARE VERSION CONTROL</w:t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heung, Mark  Gathering Software Metrics from Software Version Control Systems and Automated Build Systems (Northrop Grumman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RALLEL PROGRAMM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srael, Jason</w:t>
        <w:tab/>
        <w:t>(Mentorship)</w:t>
        <w:tab/>
        <w:t xml:space="preserve">Proving the Speed of Parallel Processing In the Open </w:t>
        <w:tab/>
        <w:tab/>
        <w:tab/>
        <w:tab/>
        <w:t>Computing Language Through an Investment Analysi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Simulation (New Road Partners)</w:t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ehta, Devraj</w:t>
        <w:tab/>
        <w:t>(Mentorship)</w:t>
        <w:tab/>
        <w:t>Hybrid Parallel GPU Implementation of HMAX Visu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Processing Model (The Laboratory for Computational Cognitiv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Neuroscience, Georgetown Univ.)</w:t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IOTECH COMPUTER APPLICATION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ixa, Morgan</w:t>
        <w:tab/>
        <w:t>(Mentorship)</w:t>
        <w:tab/>
        <w:t xml:space="preserve">Using Statistical Parametric Mapping Software to Analyze </w:t>
        <w:tab/>
        <w:t>the Functional Connectivity of the Thalamus during Sleep (US Army WRAIR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MAGE PROCESS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ran, John (Mentorship)   Automatic Screening of Sonar Imagery Using Artifici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Intelligence Techniques (Lockheed Martin)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59:00Z</dcterms:created>
  <dc:creator>FCPS</dc:creator>
  <dc:description/>
  <dc:language>en-US</dc:language>
  <cp:lastModifiedBy>FCPS</cp:lastModifiedBy>
  <cp:lastPrinted>2010-04-30T08:39:00Z</cp:lastPrinted>
  <dcterms:modified xsi:type="dcterms:W3CDTF">2010-04-23T18:58:00Z</dcterms:modified>
  <cp:revision>4</cp:revision>
  <dc:subject/>
  <dc:title/>
</cp:coreProperties>
</file>