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PUTER SYSTEMS RESEARCH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hat is due 1st Quarter 2009-2010, Week 1, Sept. 1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8"/>
          <w:szCs w:val="28"/>
        </w:rPr>
        <w:t xml:space="preserve">Begin selection of your senior project and research area. Look at university research projects, student projects from previous years, </w:t>
      </w:r>
      <w:hyperlink r:id="rId2">
        <w:r>
          <w:rPr>
            <w:rStyle w:val="InternetLink"/>
          </w:rPr>
          <w:t>portal.acm.org</w:t>
        </w:r>
      </w:hyperlink>
      <w:r>
        <w:rPr>
          <w:sz w:val="28"/>
          <w:szCs w:val="28"/>
        </w:rPr>
        <w:t xml:space="preserve"> digital library, web searches in research areas/projects.  Example research areas include: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Artificial intelligence, machine learning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Computer graphics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Agent based modeling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 complex systems, particle swarm optimization (PSO), ant colony optimization (ACO)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Computer vision and image processing, edge detection, object recognition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high performance computing, parallel computing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Computational sciences,  for example bioinformatics, computational linguistics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 Applications involving tools such as Matlab, BLAST (bioinformatics)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Programming languages, compilers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Computers in education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Software engineering, object oriented programming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Logs 1: Sept 1-4, writeup of preliminary research, coding you’re doing.</w:t>
      </w:r>
    </w:p>
    <w:p>
      <w:pPr>
        <w:pStyle w:val="Normal"/>
        <w:tabs>
          <w:tab w:val="clear" w:pos="709"/>
          <w:tab w:val="left" w:pos="28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m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53:00Z</dcterms:created>
  <dc:creator>RD Latimer</dc:creator>
  <dc:description/>
  <cp:keywords/>
  <dc:language>en-US</dc:language>
  <cp:lastModifiedBy>Student</cp:lastModifiedBy>
  <dcterms:modified xsi:type="dcterms:W3CDTF">2009-06-15T14:55:00Z</dcterms:modified>
  <cp:revision>3</cp:revision>
  <dc:subject/>
  <dc:title>COMPUTER SYSTEMS RESEARCH </dc:title>
</cp:coreProperties>
</file>