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UTER SYSTEMS RESEA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1st Quarter 2009-2010, Week 3, Sept. 21-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sz w:val="28"/>
          <w:szCs w:val="28"/>
        </w:rPr>
        <w:t xml:space="preserve">Continue with the selection of your senior project and research area. Look at topics from the AI and Parallel Programming electives, student projects from previous years, university research projects,  </w:t>
      </w:r>
      <w:hyperlink r:id="rId2">
        <w:r>
          <w:rPr>
            <w:rStyle w:val="InternetLink"/>
            <w:sz w:val="28"/>
            <w:szCs w:val="28"/>
          </w:rPr>
          <w:t>www.acm.org</w:t>
        </w:r>
      </w:hyperlink>
      <w:r>
        <w:rPr>
          <w:sz w:val="28"/>
          <w:szCs w:val="28"/>
        </w:rPr>
        <w:t xml:space="preserve"> digital library, web searches in research areas/projects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sz w:val="28"/>
          <w:szCs w:val="28"/>
        </w:rPr>
        <w:t>Begin writing code or pseudocode outlines preparing for work on your project.  Write code for a beginning version of your project.  Plan on a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 version of your project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sz w:val="28"/>
          <w:szCs w:val="28"/>
        </w:rPr>
        <w:t>Background literature review #1 fo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.   For example, find a paper on </w:t>
      </w:r>
      <w:hyperlink r:id="rId3">
        <w:r>
          <w:rPr>
            <w:rStyle w:val="InternetLink"/>
          </w:rPr>
          <w:t>portal.acm.org</w:t>
        </w:r>
      </w:hyperlink>
      <w:r>
        <w:rPr>
          <w:sz w:val="28"/>
          <w:szCs w:val="28"/>
        </w:rPr>
        <w:t xml:space="preserve"> and it’s Digital Library.  I can print this for you (I have an account). Also you can try our library’s databases such as Jstor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Draft 1 of your Project Proposal for this year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/>
      </w:pPr>
      <w:r>
        <w:rPr/>
        <w:t xml:space="preserve">- Title of your project.  Problem statement, and an introduction to the purpose and scope of your </w:t>
        <w:tab/>
        <w:t>project. Why the project is worth doing for you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         </w:t>
      </w:r>
      <w:r>
        <w:rPr/>
        <w:t>- Scope of your study - describe the overall extent of the work that will be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 xml:space="preserve"> </w:t>
        <w:tab/>
        <w:t xml:space="preserve">involved, the research, data, programming that will be required.  What are your expected </w:t>
        <w:tab/>
        <w:tab/>
        <w:t xml:space="preserve">results.  Be as specific as you can about what you want to develop.  If your project idea </w:t>
        <w:tab/>
        <w:tab/>
        <w:tab/>
        <w:t xml:space="preserve">is too extensive, select a more modest piece of your original project idea to work on. 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/>
      </w:pPr>
      <w:r>
        <w:rPr/>
        <w:t xml:space="preserve">- Background and review of current literature/research in this area.  Demonstrate that you have </w:t>
        <w:tab/>
        <w:t xml:space="preserve">looked into and read about the background area of your topic. What kinds of research </w:t>
        <w:tab/>
        <w:t xml:space="preserve">have been done before in this area? How have others gone about trying to solve similar </w:t>
        <w:tab/>
        <w:t xml:space="preserve">problems you are interested in?  In what ways may your approach build on and vary </w:t>
        <w:tab/>
        <w:t>from previous work that has been done in your project area?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/>
      </w:pPr>
      <w:r>
        <w:rPr/>
        <w:t xml:space="preserve">- Procedure and methodology - Show that you clearly understand your task and </w:t>
        <w:tab/>
        <w:t xml:space="preserve">have a logical </w:t>
        <w:tab/>
        <w:t xml:space="preserve">time plan for your research and reading, design for </w:t>
        <w:tab/>
        <w:t xml:space="preserve">implementation, programming of </w:t>
        <w:tab/>
        <w:t xml:space="preserve">your implementation, and testing phases of your project.  Show that you have identified </w:t>
        <w:tab/>
        <w:t xml:space="preserve">the resources you will need, </w:t>
        <w:tab/>
        <w:t xml:space="preserve">the tasks needed to be accomplished to meet your </w:t>
        <w:tab/>
        <w:t xml:space="preserve">objectives, the materials and programming language(s)/tools that will be necessary.  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/>
      </w:pPr>
      <w:r>
        <w:rPr/>
        <w:t xml:space="preserve">- Plan on visuals for your project, the charts and graphs that aid in portrayal of the </w:t>
        <w:tab/>
        <w:t xml:space="preserve">information your program is generating.  What input data may be needed, and how will </w:t>
        <w:tab/>
        <w:t>you collect this data?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/>
      </w:pPr>
      <w:r>
        <w:rPr/>
        <w:t xml:space="preserve">- Testing your project throughout the year - What methods and processes will be </w:t>
        <w:tab/>
        <w:t xml:space="preserve">used to test </w:t>
        <w:tab/>
        <w:t>and analyze your program's performance? What types of error analyses can you do?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/>
      </w:pPr>
      <w:r>
        <w:rPr/>
        <w:t xml:space="preserve">- Expected results and possible value to others.  How will the final results and analyses be </w:t>
        <w:tab/>
        <w:t>presented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Logs 3: Sept 21-2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Your project estimate and timeline for September should have been handed in.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.org/" TargetMode="External"/><Relationship Id="rId3" Type="http://schemas.openxmlformats.org/officeDocument/2006/relationships/hyperlink" Target="http://www.acm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04:00Z</dcterms:created>
  <dc:creator>RD Latimer</dc:creator>
  <dc:description/>
  <dc:language>en-US</dc:language>
  <cp:lastModifiedBy>Student</cp:lastModifiedBy>
  <dcterms:modified xsi:type="dcterms:W3CDTF">2009-06-17T20:27:00Z</dcterms:modified>
  <cp:revision>4</cp:revision>
  <dc:subject/>
  <dc:title>COMPUTER SYSTEMS RESEARCH </dc:title>
</cp:coreProperties>
</file>