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2nd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FRIDAY JAN 22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You'll lose points the further into the last week (Jan 25-28) you hand in work and do your presentat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2nd quarter version. Use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Introduction and Background – Provide a detailed description of the rationale for your project. Explain how it addresses questions and needs in your research field, and describe what other studies have accomplished. Include a reference(s) to a literature review(s).  State a research question(s)/hypothes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 and research you are doing.  How are you testing and making assessments for your research?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?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2nd quarter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1</w:t>
      </w:r>
      <w:r>
        <w:rPr>
          <w:vertAlign w:val="superscript"/>
        </w:rPr>
        <w:t>st</w:t>
      </w:r>
      <w:r>
        <w:rPr/>
        <w:t xml:space="preserve"> QUARTER VERSION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2nd quarter version Save as ppt. Print 4-6 per page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code and a running description of how your program actually runs, 2nd quarter version.  Fill out the “Project Experiment” summary sheet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-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timelines, log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Oral Presentations – Preliminary 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3-5 minutes total. Practice!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Wednesdays: Jan 13, 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Fridays:  Jan 15,  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09-09-08T08:58:00Z</cp:lastPrinted>
  <dcterms:modified xsi:type="dcterms:W3CDTF">2009-06-15T17:34:00Z</dcterms:modified>
  <cp:revision>3</cp:revision>
  <dc:subject/>
  <dc:title/>
</cp:coreProperties>
</file>