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PUTER SYSTEMS RESEARCH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hat is due for 3rd Quart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88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Project Research Paper: Hand in LaTeX code (.tex) and PDF version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ALL PAPERWORK AND PRESENTATIONS DUE BY WEDNESDAY April 7 for full credit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rPr/>
      </w:pPr>
      <w:r>
        <w:rPr/>
        <w:t>HAND Paperwork in this order (staple individual parts and paper clip the entire set): Paper, Poster, Slides, Portfolio Updates, Code writeup, Experiment(s) Q3, Literature review (late), Project Est. (late), Timeline (late), Logs in reverse order (16-19 are late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ind w:left="720" w:right="0" w:hanging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ind w:left="720" w:right="0" w:hanging="360"/>
        <w:jc w:val="left"/>
        <w:rPr/>
      </w:pPr>
      <w:r>
        <w:rPr>
          <w:sz w:val="24"/>
          <w:szCs w:val="24"/>
        </w:rPr>
        <w:t>There needs to be significant progress from your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quarter versions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rPr/>
      </w:pPr>
      <w:r>
        <w:rPr/>
        <w:t>Research paper in LaTeX/PDF, 3rd quarter version. Use “pdflatex filename” to compile to pdf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>Title pag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>Abstract  1 paragraph (150-250 words) summary of the key points of your project (rationale, study questions, brief overview of design and methods, results, conclusions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 xml:space="preserve">Introduction and Background – Provide a detailed description of the rationale for your project. Describe other studies in this area of research.   You can include relevant reference(s) to a literature review(s)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>Development sections – the actual work, testing, analysis and research you are doing - how  you are testing and making assessments for your research</w:t>
      </w:r>
    </w:p>
    <w:p>
      <w:pPr>
        <w:pStyle w:val="Normal"/>
        <w:ind w:left="1080" w:right="0" w:hanging="0"/>
        <w:rPr/>
      </w:pPr>
      <w:r>
        <w:rPr/>
        <w:t>In addition to text, describe your process, data, testing, and results visually - use graphs/charts, tables, screenshots, planning diagrams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 xml:space="preserve">Discussion - Is your project working as you expected, and if not, why not? </w:t>
      </w:r>
    </w:p>
    <w:p>
      <w:pPr>
        <w:pStyle w:val="Normal"/>
        <w:ind w:left="1080" w:right="0" w:hanging="0"/>
        <w:rPr/>
      </w:pPr>
      <w:r>
        <w:rPr/>
        <w:t>What kind of data/findings are you getting? Why do they matter and how can they be used?   Tie this together with the rationale you presented in the introduction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 xml:space="preserve">Results - What happened when you applied your tests to your research and experiments?  What a next step for research in this area?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 xml:space="preserve">Bibliography (eventually 10 or more - 2nd quarter: 5 or more)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>Appendices:  Use appendices to present important details in a format that doesn’t interrupt the flow of your paper (e.g., extensive code or algorithm explanations)</w:t>
      </w:r>
    </w:p>
    <w:p>
      <w:pPr>
        <w:pStyle w:val="Normal"/>
        <w:tabs>
          <w:tab w:val="clear" w:pos="709"/>
          <w:tab w:val="left" w:pos="4320" w:leader="none"/>
        </w:tabs>
        <w:ind w:left="1080" w:right="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rPr/>
      </w:pPr>
      <w:r>
        <w:rPr/>
        <w:t>Project poster, 3rd quarter version – Openoffice Draw, export to pdf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>18” by 24”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>Titl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>Clear subtitles for various section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>Abstract, introduction, background, developments, interpretation/discussion of dat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>Result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>THIS POSTER NEEDS TO EXPAND UPON YOUR 2nd QUARTER VERSION</w:t>
      </w:r>
    </w:p>
    <w:p>
      <w:pPr>
        <w:pStyle w:val="Normal"/>
        <w:tabs>
          <w:tab w:val="clear" w:pos="709"/>
          <w:tab w:val="left" w:pos="4320" w:leader="none"/>
        </w:tabs>
        <w:ind w:left="1080" w:right="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rPr/>
      </w:pPr>
      <w:r>
        <w:rPr/>
        <w:t xml:space="preserve">Oral presentation, slide presentation, 3rd quarter version Save as ppt. Print 4-6 per page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ind w:left="720" w:right="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rPr/>
      </w:pPr>
      <w:r>
        <w:rPr/>
        <w:t>Portfolio Updates – Detailed summary of what you have done 3</w:t>
      </w:r>
      <w:r>
        <w:rPr>
          <w:vertAlign w:val="superscript"/>
        </w:rPr>
        <w:t>rd</w:t>
      </w:r>
      <w:r>
        <w:rPr/>
        <w:t xml:space="preserve"> quarter for your paper, poster, slides, cod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rPr/>
      </w:pPr>
      <w:r>
        <w:rPr/>
        <w:t>Program code and a running description of how your program actually runs, 3rd quarter version.  Fill out the “Project Experiment” summary shee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rPr/>
      </w:pPr>
      <w:r>
        <w:rPr/>
        <w:t>Literature Reviews -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rPr/>
      </w:pPr>
      <w:r>
        <w:rPr/>
        <w:t>Project estimate, timelines, log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80" w:leader="none"/>
        </w:tabs>
        <w:ind w:left="720" w:right="0" w:hanging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al Presentations – Preliminary - 3rd quar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lan for 3-5 minutes total. Practice! </w:t>
        <w:tab/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equired! Visualization. Of some sort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Be sure to cite your sources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First tell us your name, your topic of research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Provide a clear explanation of your work so far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Include at least one example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Leave time for questions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00Z</dcterms:created>
  <dc:creator>RD Latimer</dc:creator>
  <dc:description/>
  <dc:language>en-US</dc:language>
  <cp:lastModifiedBy>Student</cp:lastModifiedBy>
  <cp:lastPrinted>2010-04-05T08:19:00Z</cp:lastPrinted>
  <dcterms:modified xsi:type="dcterms:W3CDTF">2009-06-15T17:34:00Z</dcterms:modified>
  <cp:revision>3</cp:revision>
  <dc:subject/>
  <dc:title/>
</cp:coreProperties>
</file>