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for 4th Quarter – Cardinal Forest V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Research Paper: Hand in LaTeX code (.tex) and 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LL PAPERWORK AND PRESENTATIONS DUE BY WEDNESDAY April 7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Research paper in LaTeX/PDF, 4th Q Final version. Use “pdflatex filename” to compile to pdf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 p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  1 paragraph (150-250 words) summary of the key points of your project (rationale, study questions, brief overview of design and methods, results, conclusion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Introduction and Background – Provide a detailed description of the rationale for your project. Explain how it addresses questions and needs in the educational field, and describe what other educational studies have accomplished. Include a reference(s) to a literature review(s).  State a research question(s)/hypothes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Development sections – the actual work and research you are doing.  How are you testing and making assessments for your research?</w:t>
      </w:r>
    </w:p>
    <w:p>
      <w:pPr>
        <w:pStyle w:val="Normal"/>
        <w:ind w:left="1080" w:right="0" w:hanging="0"/>
        <w:rPr/>
      </w:pPr>
      <w:r>
        <w:rPr/>
        <w:t>In addition to text, describe your process, data, testing, and results visually - use graphs/charts, tables, screenshots, planning diagram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Discussion - Is your project working as you expected? If not, why not? </w:t>
      </w:r>
    </w:p>
    <w:p>
      <w:pPr>
        <w:pStyle w:val="Normal"/>
        <w:ind w:left="1080" w:right="0" w:hanging="0"/>
        <w:rPr/>
      </w:pPr>
      <w:r>
        <w:rPr/>
        <w:t>What kind of data/findings are you getting? Why do they matter and how can they be used?   Tie this together with the rationale you presented in the introdu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Results - What happened when you applied your tests to your research and experiments?  What a next step for research in this ar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Bibliography (eventually 10 or more - 2nd quarter: 5 or more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ppendices:  Use appendices to present important details in a format that doesn’t interrupt the flow of your paper (e.g., extensive code or algorithm explanations)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poster, 4th quarter Final version – Openoffice Draw, export to pdf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18” by 24”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Clear subtitles for various se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, introduction, background, developments, interpretation/discussion of d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HIS POSTER NEEDS TO EXPAND UPON YOUR 2nd QUARTER VERSION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Oral presentation, slide presentation, 4th quarter Final version Save as ppt. Print 4-6 per page 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gram 'code' – your lesson plans, student projects, quizzes, rubrics for assessments, and descriptions of example results and interactions with your students during 2nd quarter.  Fill out the “Project Experiment” summary sheet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Literature Reviews -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estimate, log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Oral Presentations –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an for 5-8 minutes total. Practice! </w:t>
        <w:tab/>
        <w:t>TJStar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quired! Visualization. Of some sort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 sure to cite your sources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rst tell us your name, your topic of research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de a clear explanation of your work so far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clude at least one example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eave time for questio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09-09-08T08:58:00Z</cp:lastPrinted>
  <dcterms:modified xsi:type="dcterms:W3CDTF">2009-06-15T17:34:00Z</dcterms:modified>
  <cp:revision>3</cp:revision>
  <dc:subject/>
  <dc:title/>
</cp:coreProperties>
</file>